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16955" cy="1487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113665</wp:posOffset>
            </wp:positionV>
            <wp:extent cx="6123305" cy="1056005"/>
            <wp:effectExtent l="0" t="0" r="0" b="0"/>
            <wp:wrapTight wrapText="bothSides">
              <wp:wrapPolygon edited="0">
                <wp:start x="-54" y="21"/>
                <wp:lineTo x="-54" y="21353"/>
                <wp:lineTo x="21621" y="21353"/>
                <wp:lineTo x="21621" y="21"/>
                <wp:lineTo x="-54" y="2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0" r="-2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) “ISTANZA DI PARTECIPAZIONE”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GGETTO: Fondi Strutturali Europei – Programma Operativo Nazionale “Per la scuola, competenze e  Ambienti per l’apprendimento” 2014-2020. Avviso pubblico 2999 del 13/03/2017 “Orientamento formativo e rio-orientamento”. Asse I – Istruzione – Fondo Sociale Europeo(FSE). Obiettivo specifico 10.1. – Azioni 10.1.6 : azioni di orientamento, di continuità e di sostegno alle scelte dei percorsi formativi, universitari e lavorativi. Denominazione Progetto “Sogni di realtà”. Codice identificativo progetto: 10.1.6A-FSEPON-PI-2018- 61  CUP C87I18000210007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VVISO DI SELEZIONE TUTOR ESTERNO PROGETTO </w:t>
      </w:r>
      <w:r>
        <w:rPr>
          <w:rFonts w:cs="Calibri" w:ascii="Calibri" w:hAnsi="Calibri"/>
          <w:b/>
          <w:sz w:val="22"/>
          <w:szCs w:val="22"/>
        </w:rPr>
        <w:t>10.1.6A-FSEPON-PI-2018- 61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UP </w:t>
      </w:r>
      <w:r>
        <w:rPr>
          <w:rFonts w:cs="Calibri" w:ascii="Calibri" w:hAnsi="Calibri"/>
          <w:b/>
          <w:sz w:val="22"/>
          <w:szCs w:val="22"/>
        </w:rPr>
        <w:t>C87I18000210007 – ORIENTAMENTO E RI- ORIENTAMENT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851"/>
        <w:jc w:val="center"/>
        <w:rPr/>
      </w:pPr>
      <w:r>
        <w:rPr>
          <w:rFonts w:cs="Calibri" w:ascii="Calibri" w:hAnsi="Calibri"/>
          <w:b/>
          <w:u w:val="single"/>
        </w:rPr>
        <w:t>DOMANDA DI PARTECIPAZIONE ALLA SELEZIONE DI TUTOR ESTERNO</w:t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 Dirigente Scolastic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l’I.C. DRUENT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Manzoni, 11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040 DRUENTO (TO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..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……………………….. il …………………… C.F.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..                     Cell……………………..           e-mail 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rizzo a cui inviare le comunicazioni relative alla selezion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 ………………………………………………………………………. Cap. ……………… città ……………………………………….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 xml:space="preserve">Presa visione dell’Avviso interno per selezione TUTOR ESTERNO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PROGETTO</w:t>
      </w:r>
      <w:r>
        <w:rPr>
          <w:b/>
        </w:rPr>
        <w:t>10.1.6A-FSEPON-PI-2018- 6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u w:val="single"/>
        </w:rPr>
        <w:t xml:space="preserve">CUP </w:t>
      </w:r>
      <w:r>
        <w:rPr>
          <w:b/>
        </w:rPr>
        <w:t>C87I18000210007 – ORIENTAMENTO E RI- ORIENTAMENTO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</w:rPr>
        <w:t>di partecipare alla selezione per l’attribuzione dell’incarico di Tutor Estern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elativamente ai seguenti moduli del progetto </w:t>
      </w:r>
      <w:r>
        <w:rPr>
          <w:rFonts w:cs="Calibri" w:ascii="Calibri" w:hAnsi="Calibri"/>
          <w:b/>
          <w:sz w:val="22"/>
          <w:szCs w:val="22"/>
        </w:rPr>
        <w:t>10.1.6A-FSEPON-PI-2018- 61 - ORIENTAMENTO E RI- ORIENTAMEN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UP </w:t>
      </w:r>
      <w:r>
        <w:rPr>
          <w:rFonts w:cs="Calibri" w:ascii="Calibri" w:hAnsi="Calibri"/>
          <w:b/>
          <w:sz w:val="22"/>
          <w:szCs w:val="22"/>
        </w:rPr>
        <w:t xml:space="preserve">C87I18000210007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960"/>
        <w:gridCol w:w="1285"/>
      </w:tblGrid>
      <w:tr>
        <w:trPr>
          <w:trHeight w:val="402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DICE IDENTIFICATIVO PROGETTO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TOLO MODUL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rrare modulo</w:t>
            </w:r>
          </w:p>
        </w:tc>
      </w:tr>
      <w:tr>
        <w:trPr>
          <w:trHeight w:val="402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1.6A-FSEPON-PI-2018- 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1 QUO VADO, QUI VA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.30 or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. 2  SOGNO ...O SONO CERTO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n.30 or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. 3  IN VIAGGIO CON PHILOS E SOPHIA  (n.30 or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. 4   IN...STRADIAMO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.30 or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N.B. In questa sede è possibile scegliere uno o più moduli. Ad ogni candidato, al termine delle operazioni verrà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attribuito un solo modulo sula base del punteggio ottenu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………………..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servizio presso l’Istituto Comprensivo di Dru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subito condanne penali ovvero di avere i seguenti provvedimenti penali pendenti……………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(compilare la tabella dei titoli da valutare – Allegato B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dei titoli da valutare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identità in corso di valid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TO B – SCHEDA AUTOVALUTAZION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dichiarati dal candida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eterminati dal candidato</w:t>
            </w:r>
          </w:p>
        </w:tc>
      </w:tr>
      <w:tr>
        <w:trPr>
          <w:trHeight w:val="1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DI STUDIO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Cfr. Criteri Griglie Allegato 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SPERIENZE PROFESSIONALI  </w:t>
            </w: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/FORMAZIONE</w:t>
            </w:r>
            <w:r>
              <w:rPr>
                <w:rFonts w:cs="Calibri" w:ascii="Calibri" w:hAnsi="Calibri"/>
                <w:bCs/>
                <w:color w:val="000000"/>
              </w:rPr>
              <w:t xml:space="preserve"> afferenti la tipologia di intervento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PUBBLICAZIONI</w:t>
            </w:r>
            <w:r>
              <w:rPr>
                <w:rFonts w:cs="Calibri" w:ascii="Calibri" w:hAnsi="Calibri"/>
                <w:bCs/>
                <w:color w:val="000000"/>
              </w:rPr>
              <w:t xml:space="preserve"> afferenti la tipologia di intervento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 PUNTEGG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OLE_LINK10"/>
      <w:bookmarkStart w:id="1" w:name="OLE_LINK11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</w:rPr>
        <w:t xml:space="preserve">N.B. </w:t>
      </w:r>
      <w:bookmarkStart w:id="2" w:name="OLE_LINK8"/>
      <w:bookmarkStart w:id="3" w:name="OLE_LINK9"/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andidato deve dichiarare i titoli posseduti e determinarne il punteggio considerando le griglie di valutazione riportate nell’Allegato C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richiesta, l’interessato dovrà produrre la documentazione a riprova di quanto dichiara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OLE_LINK10"/>
      <w:bookmarkStart w:id="5" w:name="OLE_LINK11"/>
      <w:bookmarkStart w:id="6" w:name="OLE_LINK10"/>
      <w:bookmarkStart w:id="7" w:name="OLE_LINK11"/>
      <w:bookmarkEnd w:id="6"/>
      <w:bookmarkEnd w:id="7"/>
      <w:bookmarkEnd w:id="2"/>
      <w:bookmarkEnd w:id="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LLEGATO C – CRITERI DI VALUTAZIONE CURRICULUM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CRITERI DI SELEZIONE E RECLUTAMENTO PER TITOLI COMPARATIVI TUTOR ESTERNI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color w:val="000000"/>
          <w:lang w:eastAsia="it-IT"/>
        </w:rPr>
        <w:t>Il tutor esterno dovrà possedere competenze per l’utilizzo delle applicazioni informatiche di produttività individuale, necessarie alla gestione della piattaforma infotelematica del MIUR per la documentazione dei progetti PON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0000"/>
          <w:lang w:eastAsia="it-IT"/>
        </w:rPr>
      </w:pPr>
      <w:r>
        <w:rPr>
          <w:rFonts w:cs="Calibri" w:ascii="Calibri" w:hAnsi="Calibri"/>
          <w:bCs/>
          <w:color w:val="000000"/>
          <w:lang w:eastAsia="it-IT"/>
        </w:rPr>
        <w:t>La graduatoria sarà redatta sulla base delle seguenti griglie di valutazione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color w:val="000000"/>
          <w:u w:val="single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it-IT"/>
        </w:rPr>
        <w:t>Titoli di Studio: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eastAsia="it-IT"/>
        </w:rPr>
      </w:pPr>
      <w:r>
        <w:rPr>
          <w:rFonts w:cs="Calibri" w:ascii="Calibri" w:hAnsi="Calibri"/>
          <w:b/>
          <w:color w:val="000000"/>
          <w:u w:val="single"/>
          <w:lang w:eastAsia="it-IT"/>
        </w:rPr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N.B. viene valutato solo il titolo superiore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>Titoli di studio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02"/>
        <w:gridCol w:w="24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 diploma di laurea (minimo quadriennale) con voto 110 e lod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  2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er diploma di laurea (minimo quadriennale) con voto da 105 a 110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  1,7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 diploma di laurea (minimo quadriennale) con voto da 101 a1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  1,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 diploma di laurea (minimo quadriennale) con voto fino a 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  1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ploma Di Scuola Superior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 1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aster universitario di durata almeno annuale o diploma di specializzazione post-laurea di durata almeno annuale attinenti l’attività richiesta, oggetto del presente bando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 ogni Master o diploma punti  0,25 fino ad un max di punti 0,5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>Esperienze professionali e di docenza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14"/>
        <w:gridCol w:w="2491"/>
      </w:tblGrid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1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er ogni anno di docenza in corsi universitari nelle discipline attinenti l’attività richiesta, oggetto del presente bando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 0,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 ogni attività svolta nella Pubblica amministrazione in qualità di docente formatore su tematiche attinenti lo specifico intervento di formazion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 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 ogni attività di esperto in progetti finanziati dal Fondo Sociale Europeo, nelle discipline attinenti l’attività richiesta, oggetto del presente band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unti 2,0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 ogni attività di esperto, nel campo della libera professione, in tematiche attinenti l’attività richiesta, oggetto del presente band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 3,0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>Titoli/formazione afferenti alla tipologia di intervento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14"/>
        <w:gridCol w:w="24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ossesso di titoli specifici/corsi di formazione afferenti la tipologia dell’intervent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 0,25 per ogni titolo per un massimo di 1 punto.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/>
      </w:pPr>
      <w:r>
        <w:rPr/>
        <w:t>Pubblicazioni afferenti alla tipologia di interven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85"/>
        <w:gridCol w:w="251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D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bblicazioni specifiche (Libri, saggi, articoli, etc..) afferenti la tipologia dell’interven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i 0,25 per ogni pubblicazione per un massimo di 1 punto.</w:t>
            </w:r>
          </w:p>
        </w:tc>
      </w:tr>
    </w:tbl>
    <w:p>
      <w:pPr>
        <w:pStyle w:val="NormaleWeb"/>
        <w:spacing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2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25:00Z</dcterms:created>
  <dc:creator>+</dc:creator>
  <dc:description/>
  <cp:keywords/>
  <dc:language>en-US</dc:language>
  <cp:lastModifiedBy>Saveria.Musolino</cp:lastModifiedBy>
  <cp:lastPrinted>2017-07-31T11:15:00Z</cp:lastPrinted>
  <dcterms:modified xsi:type="dcterms:W3CDTF">2018-10-02T13:42:00Z</dcterms:modified>
  <cp:revision>8</cp:revision>
  <dc:subject/>
  <dc:title>Criteri individuazione alunni partecipanti ai PON Scuola</dc:title>
</cp:coreProperties>
</file>